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Lairmore, Michael [Michael.Lairmore@cvm.osu.edu]</w:t>
      </w:r>
    </w:p>
    <w:p>
      <w:pPr>
        <w:pStyle w:val="Normal"/>
        <w:rPr/>
      </w:pPr>
      <w:r>
        <w:rPr/>
        <w:t>SENT: Wed 1/21/2009 1:09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oncurrence request for Psychology H4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 Ron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ave it to our curriculum committee and found no concerns.  Thus, we are in concurren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ry for the delay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ae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D. Lairmore DVM, P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and Ch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Veterinary Bio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te Director for Basic Sci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hensive Canc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hio Stat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5 Coffey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43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4-292-4489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airmore.1@osu.edu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rmore.1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9:44:00Z</dcterms:created>
  <dc:creator>rsevertis</dc:creator>
  <dc:description/>
  <cp:keywords/>
  <dc:language>en-US</dc:language>
  <cp:lastModifiedBy>rsevertis</cp:lastModifiedBy>
  <dcterms:modified xsi:type="dcterms:W3CDTF">2009-01-21T19:45:00Z</dcterms:modified>
  <cp:revision>1</cp:revision>
  <dc:subject/>
  <dc:title>FROM: Lairmore, Michael [Michael</dc:title>
</cp:coreProperties>
</file>